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 S 202 – Introduction to American Polit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ty of Washington, Fall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Matt Barr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Paper #1</w:t>
        <w:tab/>
        <w:tab/>
        <w:tab/>
        <w:t xml:space="preserve">       </w:t>
      </w:r>
      <w:r>
        <w:rPr>
          <w:u w:val="single"/>
        </w:rPr>
        <w:t>DUE OCTOBER 20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on the reading assignments from Week 2 and Week 3 (October 11 – 2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question to answer in three full pages, typed, double-spaced, 12-point font Times New Roman or similar (no Courier), 1 inch mar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course readings, you will be expected to consult one additional </w:t>
      </w:r>
      <w:r>
        <w:rPr>
          <w:u w:val="single"/>
        </w:rPr>
        <w:t>book</w:t>
      </w:r>
      <w:r>
        <w:rPr/>
        <w:t xml:space="preserve">, preferably from the campus library, and one </w:t>
      </w:r>
      <w:r>
        <w:rPr>
          <w:u w:val="single"/>
        </w:rPr>
        <w:t>newspaper article</w:t>
      </w:r>
      <w:r>
        <w:rPr/>
        <w:t>,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origins of the federalist system of government and what are some examples of federalism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k one amendment in the Bill of Rights and explain why it was included in the Constitution and what the limits of its protection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the Congress pass the Civil Rights Act of 1964 and the Voting Rights Act of 1965?  What were the effects of these ac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ibliography / Referenc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ior to the major civil rights legislation of the 1960s, most African Americans were excluded from the political process (Schmidt et. al. 2004, pg). For exampl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ccording to Schmidt et. al. (2004, pg) most African Americans were excluded from the political process prior to the 1960s.  For exampl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Schmidt, Steffen, Mack Shelley, and Barbara Bardes. 2004. </w:t>
      </w:r>
      <w:r>
        <w:rPr>
          <w:i/>
        </w:rPr>
        <w:t xml:space="preserve">American Government </w:t>
      </w:r>
    </w:p>
    <w:p>
      <w:pPr>
        <w:pStyle w:val="Normal"/>
        <w:ind w:left="720" w:hanging="0"/>
        <w:rPr/>
      </w:pPr>
      <w:r>
        <w:rPr>
          <w:i/>
        </w:rPr>
        <w:t>and Politics Today: 2004-2005 Brief Edition.</w:t>
      </w:r>
      <w:r>
        <w:rPr/>
        <w:t xml:space="preserve">  Belmont, CA: Thomson/Wadsworth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henon, Philip. 2003. “Report on USA Patriot Act Alleges Civil Rights Violations.” </w:t>
      </w:r>
    </w:p>
    <w:p>
      <w:pPr>
        <w:pStyle w:val="Normal"/>
        <w:ind w:left="360" w:firstLine="360"/>
        <w:rPr/>
      </w:pPr>
      <w:r>
        <w:rPr>
          <w:i/>
        </w:rPr>
        <w:t>The New York Times.</w:t>
      </w:r>
      <w:r>
        <w:rPr/>
        <w:t xml:space="preserve"> (July 21, 200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03:00Z</dcterms:created>
  <dc:creator>Matt A. Barreto</dc:creator>
  <dc:description/>
  <cp:keywords/>
  <dc:language>en-US</dc:language>
  <cp:lastModifiedBy>Matt A. Barreto</cp:lastModifiedBy>
  <dcterms:modified xsi:type="dcterms:W3CDTF">2005-10-13T15:04:00Z</dcterms:modified>
  <cp:revision>3</cp:revision>
  <dc:subject/>
  <dc:title>PLS 201 – Introduction to American Government</dc:title>
</cp:coreProperties>
</file>